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1984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 зонах охраны объекта культурного наследия (памятника истории и культуры) народов Российской Федерации регионального значения «Каменный особняк», расположенного по адресу: Кировская область,  г. Киров,  Первомайский район, ул. Преображенская, д. 7, и требованиях к градостроительным регламентам в границах территорий данных зон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2.09.2015 № 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», пунктом 8 части 2 статьи 3, частью 2 статьи 8 Закона Кировской области от 04.05.2007 № 105-ЗО «Об объектах культурного наследия (памятниках истории и культуры) народов Российской Федерации, расположенных на территории Кировской области», на основании проекта зон охраны объекта культурного наследия (памятника истории и культуры) народов Российской Федерации регионального значения «</w:t>
      </w:r>
      <w:r>
        <w:rPr>
          <w:color w:val="000000"/>
          <w:sz w:val="28"/>
          <w:szCs w:val="28"/>
        </w:rPr>
        <w:t>Каменный особняк</w:t>
      </w:r>
      <w:r>
        <w:rPr>
          <w:sz w:val="28"/>
          <w:szCs w:val="28"/>
        </w:rPr>
        <w:t>», расположенного по адресу: Кировская область, г. Киров, Первомайский район, ул. Преображенская,     д. 7, разработанного Кировским областным государственным автономным учреждением «Научно-производственный центр по охране объектов культурного наследия Кировской области», и представления управления государственной охраны объектов культурного наследия Кировской области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зону регулирования застройки и хозяйственной деятельности № 1 объекта культурного наследия (памятника истории и культуры) народов Российской Федерации </w:t>
      </w:r>
      <w:r>
        <w:rPr>
          <w:sz w:val="28"/>
          <w:szCs w:val="28"/>
        </w:rPr>
        <w:t xml:space="preserve">регионального значения «Каменный особняк», </w:t>
      </w:r>
      <w:r>
        <w:rPr>
          <w:color w:val="000000"/>
          <w:sz w:val="28"/>
          <w:szCs w:val="28"/>
        </w:rPr>
        <w:t>расположенного по адресу: Кировская область, г. Киров, Первомайский район, ул. Преображенская, д. 7,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становить зону регулирования застройки и хозяйственной деятельности № 2 объекта культурного наследия (памятника истории и культуры) народов Российской Федерации </w:t>
      </w:r>
      <w:r>
        <w:rPr>
          <w:sz w:val="28"/>
          <w:szCs w:val="28"/>
        </w:rPr>
        <w:t xml:space="preserve">регионального значения «Каменный особняк», </w:t>
      </w:r>
      <w:r>
        <w:rPr>
          <w:color w:val="000000"/>
          <w:sz w:val="28"/>
          <w:szCs w:val="28"/>
        </w:rPr>
        <w:t>расположенного по адресу: Кировская область, г. Киров, Первомайский район, ул. Преображенская, д. 7,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требования к градостроительным регламентам в границах территорий зон охраны объекта культурного наследия (памятника истории и культуры) народов Российской Федерации </w:t>
      </w:r>
      <w:r>
        <w:rPr>
          <w:sz w:val="28"/>
          <w:szCs w:val="28"/>
        </w:rPr>
        <w:t xml:space="preserve">регионального значения «Каменный особняк», </w:t>
      </w:r>
      <w:r>
        <w:rPr>
          <w:color w:val="000000"/>
          <w:sz w:val="28"/>
          <w:szCs w:val="28"/>
        </w:rPr>
        <w:t>расположенного по адресу: Кировская область, г. Киров, Первомайский район, ул. Преображенская, д. 7, согласно приложению № 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делить управление государственной охраны объектов культурного наследия Кировской области полномочиями по возмещению убытков, причиненных ограничением прав лиц, указанных в пункте 2  статьи 57.1 Земельного кодекса Российской Федерации, в связи </w:t>
        <w:br/>
        <w:t>с установлением данных зон охран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Определить, что требования о возмещении убытков, причиненных ограничением прав лиц, указанных в пункте 2 статьи 57.1 Земельного кодекса Российской Федерации, в связи с установлением данных зон охраны, могут быть предъявлены такими лицами в срок не более чем пять лет со дня установления зон охраны либо со дня, когда указанные лица узнали или должны были узнать об установлении зон охра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01.03.2024. Пункт 3 настоящего постановления действует до 01.03.2030.</w:t>
      </w:r>
    </w:p>
    <w:p>
      <w:pPr>
        <w:pStyle w:val="TextBodyIndent"/>
        <w:spacing w:lineRule="auto" w:line="240" w:before="720" w:after="0"/>
        <w:ind w:hanging="0"/>
        <w:jc w:val="both"/>
        <w:rPr>
          <w:szCs w:val="28"/>
          <w:lang w:val="ru-RU"/>
        </w:rPr>
      </w:pPr>
      <w:r>
        <w:rPr>
          <w:lang w:val="ru-RU"/>
        </w:rPr>
        <w:t>Губернатор</w:t>
      </w:r>
    </w:p>
    <w:p>
      <w:pPr>
        <w:pStyle w:val="TextBodyIndent"/>
        <w:tabs>
          <w:tab w:val="clear" w:pos="708"/>
          <w:tab w:val="left" w:pos="9214" w:leader="none"/>
        </w:tabs>
        <w:spacing w:lineRule="auto" w:line="240" w:before="0" w:after="0"/>
        <w:ind w:right="-2" w:hanging="0"/>
        <w:contextualSpacing/>
        <w:jc w:val="both"/>
        <w:rPr/>
      </w:pPr>
      <w:r>
        <w:rPr/>
        <w:t>Кировской области</w:t>
      </w:r>
      <w:r>
        <w:rPr>
          <w:lang w:val="ru-RU"/>
        </w:rPr>
        <w:t xml:space="preserve">    А</w:t>
      </w:r>
      <w:r>
        <w:rPr/>
        <w:t>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Соколов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993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00:00Z</dcterms:created>
  <dc:creator>Катаев</dc:creator>
  <dc:description/>
  <cp:keywords/>
  <dc:language>en-US</dc:language>
  <cp:lastModifiedBy>slobodina_ai</cp:lastModifiedBy>
  <cp:lastPrinted>2022-08-01T17:19:00Z</cp:lastPrinted>
  <dcterms:modified xsi:type="dcterms:W3CDTF">2023-06-26T07:38:00Z</dcterms:modified>
  <cp:revision>374</cp:revision>
  <dc:subject/>
  <dc:title> </dc:title>
</cp:coreProperties>
</file>